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RILIEVI ANAMNESTICI 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Astenia</w:t>
      </w:r>
      <w:r>
        <w:rPr>
          <w:rFonts w:cs="Century Schoolbook" w:ascii="Century Schoolbook" w:hAnsi="Century Schoolbook"/>
        </w:rPr>
        <w:t>: senso di debolezza, fatica a riposo e aggravato da esercizio fisico; desiderio di dormir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Fisica</w:t>
      </w:r>
      <w:r>
        <w:rPr>
          <w:rFonts w:cs="Century Schoolbook" w:ascii="Century Schoolbook" w:hAnsi="Century Schoolbook"/>
        </w:rPr>
        <w:t>: pallore, aspetto stanco; aumenta durante la giorn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lattie infet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nutrizione cro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crasie ematiche: anemia, leucemia, linfo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endocrinie dismetabol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uff renale acuta e cro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patopat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uff cardio-circolat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uff respiratoria acuta o cro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lattie neoplas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astenia pseudoparalitic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Psichica</w:t>
      </w:r>
      <w:r>
        <w:rPr>
          <w:rFonts w:cs="Century Schoolbook" w:ascii="Century Schoolbook" w:hAnsi="Century Schoolbook"/>
        </w:rPr>
        <w:t>: pronunciata al risveglio e va attenuandosi in rapporto all'umore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Vertigine</w:t>
      </w:r>
      <w:r>
        <w:rPr>
          <w:rFonts w:cs="Century Schoolbook" w:ascii="Century Schoolbook" w:hAnsi="Century Schoolbook"/>
        </w:rPr>
        <w:t>: disturbo dell'orientamento spaziale con perdita di equilibrio e della sensazione motor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Subiettiva:</w:t>
      </w:r>
      <w:r>
        <w:rPr>
          <w:rFonts w:cs="Century Schoolbook" w:ascii="Century Schoolbook" w:hAnsi="Century Schoolbook"/>
        </w:rPr>
        <w:t xml:space="preserve"> errata sensazione che il corpo ruo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Oggettiva:</w:t>
      </w:r>
      <w:r>
        <w:rPr>
          <w:rFonts w:cs="Century Schoolbook" w:ascii="Century Schoolbook" w:hAnsi="Century Schoolbook"/>
        </w:rPr>
        <w:t xml:space="preserve"> rotazione ambiente circostante con caduta dal lato oppos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llor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usea e vomi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adicardia e ipotensio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istagm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nzii acufeni e sordit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Periferica</w:t>
      </w:r>
      <w:r>
        <w:rPr>
          <w:rFonts w:cs="Century Schoolbook" w:ascii="Century Schoolbook" w:hAnsi="Century Schoolbook"/>
        </w:rPr>
        <w:t>: lesione del labirinto, n. vestibolare e nuclei vestibolari prima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Centrale</w:t>
      </w:r>
      <w:r>
        <w:rPr>
          <w:rFonts w:cs="Century Schoolbook" w:ascii="Century Schoolbook" w:hAnsi="Century Schoolbook"/>
        </w:rPr>
        <w:t>: lesioni sopravestibola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Malattia di Mèniére</w:t>
      </w:r>
      <w:r>
        <w:rPr>
          <w:rFonts w:cs="Century Schoolbook" w:ascii="Century Schoolbook" w:hAnsi="Century Schoolbook"/>
        </w:rPr>
        <w:t>: vertigini, ipoacusia e ronzii, per idrope dei liquidi labirintici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Sincope</w:t>
      </w:r>
      <w:r>
        <w:rPr>
          <w:rFonts w:cs="Century Schoolbook" w:ascii="Century Schoolbook" w:hAnsi="Century Schoolbook"/>
          <w:i/>
        </w:rPr>
        <w:t>:</w:t>
      </w:r>
      <w:r>
        <w:rPr>
          <w:rFonts w:cs="Century Schoolbook" w:ascii="Century Schoolbook" w:hAnsi="Century Schoolbook"/>
        </w:rPr>
        <w:t xml:space="preserve"> improvvisa e fugace perdita di coscienza con caduta a ter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uff circolo periferic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ncope vaso-vagale preceduta da lipotim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tensione ortostat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ndrome del seno carotideo (ipotensione, bradicardia ed effetti cerebrali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sculopatia occlusiva cerebra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use cardiach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  <w:tab w:val="left" w:pos="2552" w:leader="none"/>
        </w:tabs>
        <w:ind w:left="142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flessi visceral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use intrinseche al S.N.C.: ischemia,  emicrania, ipertensione endocranic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use metaboliche: ipossia, ipercapnia, ipoglicemia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Lipotimia</w:t>
      </w:r>
      <w:r>
        <w:rPr>
          <w:rFonts w:cs="Century Schoolbook" w:ascii="Century Schoolbook" w:hAnsi="Century Schoolbook"/>
        </w:rPr>
        <w:t xml:space="preserve">: intenso malessere con pallore, sudorazione, polipnea, bradicardia, nausea, annebbiamento vista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cs="Century Schoolbook" w:ascii="Century Schoolbook" w:hAnsi="Century Schoolbook"/>
        </w:rPr>
        <w:t>e diminuzione dell'udito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Convulsioni</w:t>
      </w:r>
      <w:r>
        <w:rPr>
          <w:rFonts w:cs="Century Schoolbook" w:ascii="Century Schoolbook" w:hAnsi="Century Schoolbook"/>
          <w:i/>
        </w:rPr>
        <w:t>:</w:t>
      </w:r>
      <w:r>
        <w:rPr>
          <w:rFonts w:cs="Century Schoolbook" w:ascii="Century Schoolbook" w:hAnsi="Century Schoolbook"/>
        </w:rPr>
        <w:t xml:space="preserve"> movimenti involontari bruschi (durante crisi parossistiche) con o senza perdita di coscienz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niche: prolungate, tetanich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loniche: brusche con periodi di rilassament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nico-cloniche: da epilessia idiopatica o sintomatic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Prurito</w:t>
      </w:r>
      <w:r>
        <w:rPr>
          <w:rFonts w:cs="Century Schoolbook" w:ascii="Century Schoolbook" w:hAnsi="Century Schoolbook"/>
        </w:rPr>
        <w:t>: sensazione molesta sulla cute con desiderio di grattamen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uzione cutanea visibi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za eruzione cutanea visibi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</w:rPr>
        <w:t>Secchezza e atrofia della cu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atopatie con ittero o colestasi intraepat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rbo di Hodgk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remia e Got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abete melli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osi fungoid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icitemia ve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ucemia cron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assitosi e intossicazioni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Sonno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sonnia: esaltazione della funzione ip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/>
      </w:pPr>
      <w:r>
        <w:rPr>
          <w:rFonts w:cs="Century Schoolbook" w:ascii="Century Schoolbook" w:hAnsi="Century Schoolbook"/>
        </w:rPr>
        <w:t>Essenz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ntomatica (sindr di Pickwick e sindr di Kleìne-Levin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onnia: mancanza di son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imitiv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ondari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Sospiro</w:t>
      </w:r>
      <w:r>
        <w:rPr>
          <w:rFonts w:cs="Century Schoolbook" w:ascii="Century Schoolbook" w:hAnsi="Century Schoolbook"/>
        </w:rPr>
        <w:t>: profonda, lenta e prolungata inspirazione dovuta ad avvicinamento delle corde vocali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Sbadiglio</w:t>
      </w:r>
      <w:r>
        <w:rPr>
          <w:rFonts w:cs="Century Schoolbook" w:ascii="Century Schoolbook" w:hAnsi="Century Schoolbook"/>
        </w:rPr>
        <w:t>: inspirazione lenta e prolungata a bocca spalancata a cui segue un espirazione lenta e rumoros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Starnuto</w:t>
      </w:r>
      <w:r>
        <w:rPr>
          <w:rFonts w:cs="Century Schoolbook" w:ascii="Century Schoolbook" w:hAnsi="Century Schoolbook"/>
        </w:rPr>
        <w:t>: atto involontario da irritazione della mucosa nasale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Sete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Polidipsia</w:t>
      </w:r>
      <w:r>
        <w:rPr>
          <w:rFonts w:cs="Century Schoolbook" w:ascii="Century Schoolbook" w:hAnsi="Century Schoolbook"/>
        </w:rPr>
        <w:t xml:space="preserve"> primitiva 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ondaria da: diminuita ingestione di liquid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abete mellito e insipi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usa sudorazio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frite cron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orrag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nosi pilor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unzione esagerata di s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Ipodipsi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Diuresi</w:t>
      </w:r>
      <w:r>
        <w:rPr>
          <w:rFonts w:cs="Century Schoolbook" w:ascii="Century Schoolbook" w:hAnsi="Century Schoolbook"/>
        </w:rPr>
        <w:t>: quantità di urina eliminata in 24 ore (1500 cc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Minzione</w:t>
      </w:r>
      <w:r>
        <w:rPr>
          <w:rFonts w:cs="Century Schoolbook" w:ascii="Century Schoolbook" w:hAnsi="Century Schoolbook"/>
        </w:rPr>
        <w:t>: atto  di emissione urinar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pollachiuria</w:t>
      </w:r>
      <w:r>
        <w:rPr>
          <w:rFonts w:cs="Century Schoolbook" w:ascii="Century Schoolbook" w:hAnsi="Century Schoolbook"/>
        </w:rPr>
        <w:t>: n° aumenta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disuria</w:t>
      </w:r>
      <w:r>
        <w:rPr>
          <w:rFonts w:cs="Century Schoolbook" w:ascii="Century Schoolbook" w:hAnsi="Century Schoolbook"/>
        </w:rPr>
        <w:t>: difficolt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stranguria</w:t>
      </w:r>
      <w:r>
        <w:rPr>
          <w:rFonts w:cs="Century Schoolbook" w:ascii="Century Schoolbook" w:hAnsi="Century Schoolbook"/>
        </w:rPr>
        <w:t>: doloro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poliuria</w:t>
      </w:r>
      <w:r>
        <w:rPr>
          <w:rFonts w:cs="Century Schoolbook" w:ascii="Century Schoolbook" w:hAnsi="Century Schoolbook"/>
        </w:rPr>
        <w:t>: quantità superiore a 2000 c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oliguria</w:t>
      </w:r>
      <w:r>
        <w:rPr>
          <w:rFonts w:cs="Century Schoolbook" w:ascii="Century Schoolbook" w:hAnsi="Century Schoolbook"/>
        </w:rPr>
        <w:t>: quantità inferiore a 400-500 c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anuria</w:t>
      </w:r>
      <w:r>
        <w:rPr>
          <w:rFonts w:cs="Century Schoolbook" w:ascii="Century Schoolbook" w:hAnsi="Century Schoolbook"/>
        </w:rPr>
        <w:t>: quantità inferiore a 100 c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ritenzion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>urinaria</w:t>
      </w:r>
      <w:r>
        <w:rPr>
          <w:rFonts w:cs="Century Schoolbook" w:ascii="Century Schoolbook" w:hAnsi="Century Schoolbook"/>
        </w:rPr>
        <w:t>: impossibilità alla min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iscuria paradossa</w:t>
      </w:r>
      <w:r>
        <w:rPr>
          <w:rFonts w:cs="Century Schoolbook" w:ascii="Century Schoolbook" w:hAnsi="Century Schoolbook"/>
        </w:rPr>
        <w:t>: emissione spontanea a goc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2552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incontinenza urinaria:</w:t>
      </w:r>
      <w:r>
        <w:rPr>
          <w:rFonts w:cs="Century Schoolbook" w:ascii="Century Schoolbook" w:hAnsi="Century Schoolbook"/>
        </w:rPr>
        <w:t xml:space="preserve"> emissione involontari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Fame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bulimia o iperoressia</w:t>
      </w:r>
      <w:r>
        <w:rPr>
          <w:rFonts w:cs="Century Schoolbook" w:ascii="Century Schoolbook" w:hAnsi="Century Schoolbook"/>
        </w:rPr>
        <w:t>: appetito esalta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glicem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cloridr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altazione diencefalic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abete melli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tiroid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disappetenza, anoressia</w:t>
      </w:r>
      <w:r>
        <w:rPr>
          <w:rFonts w:cs="Century Schoolbook" w:ascii="Century Schoolbook" w:hAnsi="Century Schoolbook"/>
        </w:rPr>
        <w:t>: appetito diminu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strite acuta tossica o tossinfet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secre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ecisto-epatopatie croniche e malattie infet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cinoma gast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rbo di Simmonds o cachessia ipofis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rmacolog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oressia mentale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Alvo</w:t>
      </w:r>
      <w:r>
        <w:rPr>
          <w:rFonts w:cs="Century Schoolbook" w:ascii="Century Schoolbook" w:hAnsi="Century Schoolbook"/>
        </w:rPr>
        <w:t>:  1 in  24 ore circa 150-200 gr di feci solide e di colore scu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stipsi</w:t>
      </w:r>
      <w:r>
        <w:rPr>
          <w:rFonts w:cs="Century Schoolbook" w:ascii="Century Schoolbook" w:hAnsi="Century Schoolbook"/>
        </w:rPr>
        <w:t>: ritardo di oltre 3 g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diarrea</w:t>
      </w:r>
      <w:r>
        <w:rPr>
          <w:rFonts w:cs="Century Schoolbook" w:ascii="Century Schoolbook" w:hAnsi="Century Schoolbook"/>
        </w:rPr>
        <w:t>: frequente con feci liquide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Libido e attività sessual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poerotismo o frigidità</w:t>
      </w:r>
      <w:r>
        <w:rPr>
          <w:rFonts w:cs="Century Schoolbook" w:ascii="Century Schoolbook" w:hAnsi="Century Schoolbook"/>
        </w:rPr>
        <w:t>( ipogonadismo, diabete, malattie croniche, morbo di Addison, morbo di Cushing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pererotismo: satiriasi e ninfomani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lterazioni temperatur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Febbre o ipertermia</w:t>
      </w:r>
      <w:r>
        <w:rPr>
          <w:rFonts w:cs="Century Schoolbook" w:ascii="Century Schoolbook" w:hAnsi="Century Schoolbook"/>
          <w:b/>
        </w:rPr>
        <w:t>:</w:t>
      </w:r>
      <w:r>
        <w:rPr>
          <w:rFonts w:cs="Century Schoolbook" w:ascii="Century Schoolbook" w:hAnsi="Century Schoolbook"/>
        </w:rPr>
        <w:t xml:space="preserve"> temperatura orale 37,5; inguinale o ascellare 36-37; rettale 37,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bre nervosa o diencefalica su base neurovegetativ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bre fictitia: soggetti isterici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ause: </w:t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915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fezioni batteriche, protozoi e vir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lattie su base immunolo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sioni tissutali e strav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ecrosi tissutale da isch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eoplasie renali, epatiche, polmonari, linfo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molisi acu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sordini metabolici e d endocrinop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ffezioni cereb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tossicazione da 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lpo di ca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52" w:leader="none"/>
              </w:tabs>
              <w:ind w:left="720" w:hanging="360"/>
              <w:rPr/>
            </w:pPr>
            <w:r>
              <w:rPr>
                <w:rFonts w:cs="Century Schoolbook" w:ascii="Century Schoolbook" w:hAnsi="Century Schoolbook"/>
              </w:rPr>
              <w:t>Aplasia congenita ghiandole sudoripare e sclerodermi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pi di febbre: controlli termometrici 8, 12, 16, 20</w:t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773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Continua: oscillazioni in 24 ore non superiori ad un grad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mittennte: oscillazioni nelle 24 ore superiori ad un grado senza sfebbramen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>Intermittente: oscillazioni in 24 ore con discesa sotto i 37 grad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icorrente: alternanza periodi febbre elevata a periodi di apires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otidiana: giornali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rza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arta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ndulante (campana)15 gg di ascesa e disces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ttica: intermittente anche nelle 24 or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fasica: periodo febbrile seguito da sfebbramento con successiva ripresa febbr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riptogenetica: sconosciuta dura più di 3 settimana ma la cause rimane ignot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bricola 37,8-3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bre moderata fino 38.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bre elevata fino 39.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piressia &gt; 40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ifestazioni associate:</w:t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773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&gt; frequenza cardiaca (10 batt per grad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&gt; frequenza respiratoria (2 cicli per grad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dor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efal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st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lori osteo-articolari-muscol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nnolenza e agit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noressia e disturbi digestiv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Ipotermia</w:t>
      </w:r>
      <w:r>
        <w:rPr>
          <w:rFonts w:cs="Century Schoolbook" w:ascii="Century Schoolbook" w:hAnsi="Century Schoolbook"/>
        </w:rPr>
        <w:t>: temperatura  &lt;  a 35°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ause : </w:t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773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ndizioni ipossiemiche cardiache e polmonar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ixedem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posurrenalismo ac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poglicem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ti cachettic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52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mperatura ambientale bass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Ipotermia distrettuale</w:t>
      </w:r>
      <w:r>
        <w:rPr>
          <w:rFonts w:cs="Century Schoolbook" w:ascii="Century Schoolbook" w:hAnsi="Century Schoolbook"/>
        </w:rPr>
        <w:t xml:space="preserve"> da occlusione arterios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Morbo di Raynaud</w:t>
      </w:r>
      <w:r>
        <w:rPr>
          <w:rFonts w:cs="Century Schoolbook" w:ascii="Century Schoolbook" w:hAnsi="Century Schoolbook"/>
        </w:rPr>
        <w:t xml:space="preserve"> per spasmo arteriolar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Acrocianosi</w:t>
      </w:r>
      <w:r>
        <w:rPr>
          <w:rFonts w:cs="Century Schoolbook" w:ascii="Century Schoolbook" w:hAnsi="Century Schoolbook"/>
        </w:rPr>
        <w:t xml:space="preserve"> per spasmo arteriolare con ipotonia venulare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Dimagrimento</w:t>
      </w:r>
      <w:r>
        <w:rPr>
          <w:rFonts w:cs="Century Schoolbook" w:ascii="Century Schoolbook" w:hAnsi="Century Schoolbook"/>
        </w:rPr>
        <w:t>: fumo, sostanze, voluttuarie, vomito e diarrea, insonni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b/>
          <w:i/>
        </w:rPr>
        <w:t>Sudorazione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52" w:leader="none"/>
        </w:tabs>
        <w:rPr/>
      </w:pPr>
      <w:r>
        <w:rPr>
          <w:rFonts w:cs="Century Schoolbook" w:ascii="Century Schoolbook" w:hAnsi="Century Schoolbook"/>
          <w:i/>
        </w:rPr>
        <w:t>iperidrosi</w:t>
      </w:r>
      <w:r>
        <w:rPr>
          <w:rFonts w:cs="Century Schoolbook" w:ascii="Century Schoolbook" w:hAnsi="Century Schoolbook"/>
        </w:rPr>
        <w:t xml:space="preserve"> &gt; sudor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ozionale (pau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getativo (nausea, vomito, dolori intens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docrino (ipertiroidismo, ipoglicem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552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rcolatorio (collasso o scompenso cardiaco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52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nidrosi: </w:t>
      </w:r>
      <w:r>
        <w:rPr>
          <w:rFonts w:cs="Century Schoolbook" w:ascii="Century Schoolbook" w:hAnsi="Century Schoolbook"/>
        </w:rPr>
        <w:t>sclerodermia, psoriasi, mixedema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Ansia e depressione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9:41:00Z</dcterms:created>
  <dc:creator>GABRIELLI ROBERTO</dc:creator>
  <dc:description/>
  <dc:language>en-US</dc:language>
  <cp:lastModifiedBy>GABRIELLI ROBERTO</cp:lastModifiedBy>
  <dcterms:modified xsi:type="dcterms:W3CDTF">2000-04-10T18:12:00Z</dcterms:modified>
  <cp:revision>22</cp:revision>
  <dc:subject/>
  <dc:title>RILIEVI ANAMNESTICI </dc:title>
</cp:coreProperties>
</file>